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риказ Министерства здравоохранения Свердловской области от 24.02.2022 № 339-п «Об организации посещения священнослужителями пациентов, находящихся на стационарном лечении в государственных учреждениях здравоохранения Свердловской области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01 Областного закона от 10 марта 1999 года № 4-ОЗ «О правовых актах в Свердловской области» и в целях оптимизации работы по взаимодействию учреждений здравоохранения Свердловской области со священнослужителями в период распространения новой коронавирусной инфекции 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7"/>
        <w:jc w:val="both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  <w:t xml:space="preserve">Внести в порядок посещения священнослужителями пациентов </w:t>
        <w:br/>
        <w:t>в государственных учреждениях здравоохранения Свердловской области, утвержденный приказом Министерства здравоохранения Свердловской области от 24.02.2022 № 339-п «Об организации посещения священнослужителями пациентов, находящихся на стационарном лечении в государственных учреждениях здравоохранения Свердловской области» (</w:t>
      </w:r>
      <w:r>
        <w:rPr>
          <w:rFonts w:cs="Liberation Serif" w:ascii="Liberation Serif" w:hAnsi="Liberation Serif"/>
          <w:bCs/>
          <w:sz w:val="28"/>
          <w:szCs w:val="28"/>
        </w:rPr>
        <w:t>«Официальный интернет - портал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pravo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) 2022, 25 февраля, № 33673) (далее – приказ №339-п) </w:t>
      </w:r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6. Допуск священнослужителя к пациенту в плановом порядке осуществляется при наличии отрицательного результата ПЦР-теста на наличие возбудителя 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 xml:space="preserve">-19, выполненного в течение 48 часов до посещения учреждения здравоохранения. При посещении священнослужителями пациентов в экстренном порядке допуск может осуществляться при наличии отрицательного экспресс-теста иммунохроматографического анализа </w:t>
        <w:br/>
        <w:t>на обнаружение возбудителя новой коронавирусной инфекции (ИХА), проведенного в приемном покое учреждения здравоохранения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  <w:tab/>
        <w:t xml:space="preserve">Внести в инструкцию </w:t>
      </w:r>
      <w:r>
        <w:rPr>
          <w:rFonts w:cs="Liberation Serif" w:ascii="Liberation Serif" w:hAnsi="Liberation Serif"/>
          <w:bCs/>
          <w:sz w:val="28"/>
          <w:szCs w:val="28"/>
        </w:rPr>
        <w:t>о посещении священнослужителями пациентов в государственных учреждениях здравоохранения Свердловской области, утвержденную приказом № 339-п следующее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Рассмотрение представленных документов (отрицательного результата ПЦР-теста на наличие возбудителя COVID-19, выполненного в течение 48 часов до посещения учреждения здравоохранения), если посещение осуществляется в плановом порядке, или отрицательного экспресс-теста иммунохроматографического анализа на обнаружение возбудителя новой коронавирусной инфекции (ИХА), проведенного в приемном покое учреждения здравоохранения», если посещение осуществляется в экстренном порядке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  <w:tab/>
        <w:t>Внести в инструкцию о посещении священнослужителями пациентов с новой коронавирусной инфекцией в государственных учреждениях здравоохранения Свердловской области, утвержденную приказом №339-п, следующее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 Рассмотрение представленных документов (отрицательного результата ПЦР-теста на наличие возбудителя COVID-19, выполненного в течение 48 часов до посещения учреждения здравоохранения), если посещение осуществляется в плановом порядке или отрицательного экспресс-теста иммунохроматографического анализа на обнаружение возбудителя новой коронавирусной инфекции (ИХА), проведенного в приемном покое учреждения здравоохранения, если посещение осуществляется в экстренном порядке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  <w:tab/>
        <w:t xml:space="preserve">Настоящий приказ направить для официального опубликования </w:t>
        <w:br/>
        <w:t>на «Официальном интернет - 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  <w:tab/>
        <w:t xml:space="preserve">Контроль за исполнением настоящего приказа возложить </w:t>
        <w:br/>
        <w:t xml:space="preserve">на Заместителя Министра здравоохранения Свердловской области </w:t>
        <w:br/>
        <w:t>В.Ю. Еремкин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 </w:t>
        <w:tab/>
        <w:tab/>
        <w:tab/>
        <w:tab/>
        <w:t xml:space="preserve">          </w:t>
        <w:tab/>
        <w:tab/>
        <w:tab/>
        <w:tab/>
        <w:t xml:space="preserve">                         А.А. Карло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6096" w:hanging="0"/>
        <w:textAlignment w:val="baseline"/>
        <w:rPr>
          <w:rFonts w:ascii="Liberation Serif" w:hAnsi="Liberation Serif" w:cs="Liberation Serif"/>
          <w:color w:val="2D2D2D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2D2D2D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tyle17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Companyinfotext">
    <w:name w:val="company-info__text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Основной текст Знак1"/>
    <w:qFormat/>
    <w:rPr>
      <w:spacing w:val="10"/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jc w:val="both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"/>
      <w:szCs w:val="1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8:00Z</dcterms:created>
  <dc:creator>a</dc:creator>
  <dc:description/>
  <cp:keywords/>
  <dc:language>en-US</dc:language>
  <cp:lastModifiedBy>Топоркова Екатерина Николаевна</cp:lastModifiedBy>
  <cp:lastPrinted>2022-03-30T17:15:00Z</cp:lastPrinted>
  <dcterms:modified xsi:type="dcterms:W3CDTF">2022-12-28T07:48:00Z</dcterms:modified>
  <cp:revision>2</cp:revision>
  <dc:subject/>
  <dc:title> </dc:title>
</cp:coreProperties>
</file>